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бр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едставителей города Кузнецка</w:t>
            </w:r>
          </w:p>
        </w:tc>
      </w:tr>
      <w:tr>
        <w:trPr>
          <w:trHeight w:val="31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4.12.2014 №64-5/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бюджета города Кузнецка Пензенской области  на 2015 год и на плановый период 2016 и 201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(В процентах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Кузнецка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прошлых лет по отмененным видам на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 по отмененным местным налогам и сборам), мобилизуемые на территория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 и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части доходов от использования муниципального 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ru-RU"/>
              </w:rPr>
              <w:t>Доходы от размещения временно  свободных  средств  бюджетов                                 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бюджета городского округа (в части реализации основных средств по указанному имуществ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бюджета городского округа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 услуг  и  компенсации затрат государ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латежей, взимаемых организациями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штрафов, санкций и возмещения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Доходы от возмещения  ущерба  при  возникновении  страховых   случаев,   когда  выгодоприобретателями  по  договорам   страхования выступают получатели средств бюджетов городских   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озмещение потерь  сельскохозяйственного  производства, связанных   с   изъятием  сельскохозяйственных  угодий,  расположенных  на   территориях   городских  округов (по  обязательствам, возникшим до 1 января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бюджетов бюджетной системы Российской Федерации  от возврата остатков субсидий и субвенц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статков субсидий и субвенц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1:00Z</dcterms:created>
  <dc:creator>Лена</dc:creator>
  <dc:description/>
  <cp:keywords/>
  <dc:language>en-US</dc:language>
  <cp:lastModifiedBy>ADMIN</cp:lastModifiedBy>
  <cp:lastPrinted>2013-11-21T08:51:00Z</cp:lastPrinted>
  <dcterms:modified xsi:type="dcterms:W3CDTF">2015-01-12T07:41:00Z</dcterms:modified>
  <cp:revision>2</cp:revision>
  <dc:subject/>
  <dc:title>Приложение № 4</dc:title>
</cp:coreProperties>
</file>